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BodyText3"/>
        <w:jc w:val="right"/>
        <w:rPr>
          <w:sz w:val="24"/>
        </w:rPr>
      </w:pPr>
      <w:r>
        <w:rPr>
          <w:sz w:val="24"/>
        </w:rPr>
        <w:t>FOR IMMEDIATE RELEASE</w:t>
      </w:r>
    </w:p>
    <w:p>
      <w:pPr>
        <w:pStyle w:val="Normal"/>
        <w:rPr>
          <w:sz w:val="24"/>
        </w:rPr>
      </w:pPr>
      <w:r>
        <w:rPr>
          <w:sz w:val="24"/>
        </w:rPr>
      </w:r>
    </w:p>
    <w:p>
      <w:pPr>
        <w:pStyle w:val="Heading6"/>
        <w:jc w:val="center"/>
        <w:rPr/>
      </w:pPr>
      <w:r>
        <w:rPr/>
        <w:t>LIVE365 ANNOUNCES VALUABLE ADDITIONS</w:t>
      </w:r>
    </w:p>
    <w:p>
      <w:pPr>
        <w:pStyle w:val="Normal"/>
        <w:jc w:val="center"/>
        <w:rPr>
          <w:rFonts w:ascii="Times New Roman" w:hAnsi="Times New Roman" w:cs="Times New Roman"/>
          <w:b/>
          <w:b/>
          <w:bCs/>
          <w:sz w:val="32"/>
        </w:rPr>
      </w:pPr>
      <w:r>
        <w:rPr>
          <w:rFonts w:cs="Times New Roman" w:ascii="Times New Roman" w:hAnsi="Times New Roman"/>
          <w:b/>
          <w:bCs/>
          <w:sz w:val="32"/>
        </w:rPr>
        <w:t>TO SALES MANAGEMENT TEAM</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both"/>
        <w:rPr/>
      </w:pPr>
      <w:r>
        <w:rPr>
          <w:rFonts w:cs="Times New Roman" w:ascii="Times New Roman" w:hAnsi="Times New Roman"/>
          <w:b/>
          <w:bCs/>
          <w:sz w:val="24"/>
        </w:rPr>
        <w:t>FOSTER CITY, CA (March 5, 2001)</w:t>
      </w:r>
      <w:r>
        <w:rPr>
          <w:rFonts w:cs="Times New Roman" w:ascii="Times New Roman" w:hAnsi="Times New Roman"/>
          <w:sz w:val="24"/>
        </w:rPr>
        <w:t xml:space="preserve"> - Live365 (</w:t>
      </w:r>
      <w:hyperlink r:id="rId3" w:tgtFrame="_blank">
        <w:r>
          <w:rPr>
            <w:rStyle w:val="InternetLink"/>
            <w:rFonts w:cs="Times New Roman" w:ascii="Times New Roman" w:hAnsi="Times New Roman"/>
            <w:color w:val="000000"/>
            <w:sz w:val="24"/>
            <w:szCs w:val="22"/>
          </w:rPr>
          <w:t>www.live365.com</w:t>
        </w:r>
      </w:hyperlink>
      <w:r>
        <w:rPr>
          <w:rFonts w:cs="Times New Roman" w:ascii="Times New Roman" w:hAnsi="Times New Roman"/>
          <w:sz w:val="24"/>
        </w:rPr>
        <w:t xml:space="preserve">), the world's largest Internet broadcasting community with more than 29,000 Internet radio stations, announced today the appointment of three executives, with over 62 years of combined sales experience, to Live365's sales tea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further Live365's commitment to revenue and profitability, we have added experience to our advertising sales team and have created a New Business Sales team", said John Jeffrey, Executive Vice President of Corporate Strategy at Live365. "We are thrilled to add this level of sales experience to our revenue generation effor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ive365's Advertising Group appointment includes, Terrence Higham, to Director of Advertising Sales while the New Business Sales Group appointments include, Ron Denman, to Vice President of New Business Sales and Garrett Jamison to Director, New Business Sales. Under their new positions, the groups will be responsible for increasing the awareness of Internet radio and Live365 in the advertising and business sectors and further generating revenues and opportun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are excited to announce these three new positions and the appointment of these seasoned sales team members to the Live365 team as we continue to grow and attract Live365 listeners and broadcasters," said Alex Sanford, President and CEO of Live365. "Our new team members will enhance our strong sales efforts and further establish Live365's position as a world leader of Internet radi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Joining the Advertising Group for Live365 will be Terry Higham, as Director of Advertising Sales. Higham gained unique experience selling Internet audio ads as the National Sales Manager for SurferNETWORK, which provided webcasting services for traditional radio stations. Before joining SurferNETWORK, he was Director of Internet Marketing for Nassau Broadcasting Partners, where he managed the non-traditional radio sales for nine radio station websites. Based in New York, Higham will be responsible for selling and educating the advertising agencies about the merits of Internet radio advertising and will be representing Live365 in its East Coast relationship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rPr>
      </w:pPr>
      <w:r>
        <w:rPr>
          <w:rFonts w:cs="Times New Roman" w:ascii="Times New Roman" w:hAnsi="Times New Roman"/>
          <w:i/>
          <w:iCs/>
          <w:sz w:val="24"/>
        </w:rPr>
        <w:t>-mor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Heading7"/>
        <w:rPr/>
      </w:pPr>
      <w:r>
        <w:rPr/>
        <w:t>PAGE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New Business Sales Group will be led by Ron Denman, Vice President of New Business Sales. Denman joins Live365 from Spot Magic, where he spent 4 years as their executive vice president. Previously, Denman co-founded DG Systems, a publicly traded company with the world's largest digital distribution network for radio and television commercials, currently used by over 6,500 radio stations and 750 TV stations in the U.S. and Canada. Denman also previously served as General Sales Manager at KFRC AM/FM, San Francisco and in top sales and management roles at KGO-AM and KSFX-FM. At Live365, Denman will be responsible for the management of all non-advertising sa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orking directly with Denman will be Garrett Jamison as Director, New Business Sales. Jamison most recently worked as Director of Business Development at OnAir Streaming Networks (also formerly known as </w:t>
      </w:r>
      <w:hyperlink r:id="rId4" w:tgtFrame="_blank">
        <w:r>
          <w:rPr>
            <w:rStyle w:val="InternetLink"/>
            <w:rFonts w:cs="Times New Roman" w:ascii="Times New Roman" w:hAnsi="Times New Roman"/>
            <w:color w:val="000000"/>
            <w:sz w:val="24"/>
            <w:szCs w:val="22"/>
          </w:rPr>
          <w:t>www.com</w:t>
        </w:r>
      </w:hyperlink>
      <w:r>
        <w:rPr>
          <w:rFonts w:cs="Times New Roman" w:ascii="Times New Roman" w:hAnsi="Times New Roman"/>
          <w:sz w:val="24"/>
        </w:rPr>
        <w:t xml:space="preserve">), where he previously sold private label radio services. Among his varied sales experience, Jamison also has previously worked in a sales capacity for the Los Angeles Lakers. Based in Los Angeles, Jamison will be responsible for the acquisition of new "Private Label Radio" clients within the Internet, music, sports, new media, radio and broadcasting industrie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ABOUT LIVE365</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As the world's leading Internet Radio Provider, Live365 gives users free access to the largest selection of Internet radio stations worldwide. Anyone with a computer and an Internet connection can choose from over 27,000 simultaneous broadcasts or create their own unique station using Live365's proprietary technology. With hundreds of new users signing on each day, Live365 currently features more radio stations than does the entire United States terrestrial radio broadcast network. Live365 also provides traditional radio stations, record companies, community groups and religious organizations the most affordable and easy solution to streaming audio over the Internet. Live365 has been named one of the "Top 6 Killer Apps" of streaming media by Deutsche Banc Alex Brown, one of the world's top international investment banks, in its May 2000 report "Internet, Broadband, and Enhanced TV." Founded in July 1999 in Foster City, CA, Live365 is the single largest broadcaster of streaming MP3 content on the Web. For more information, go to </w:t>
      </w:r>
      <w:hyperlink r:id="rId5" w:tgtFrame="_blank">
        <w:r>
          <w:rPr>
            <w:rStyle w:val="InternetLink"/>
            <w:rFonts w:cs="Times New Roman" w:ascii="Times New Roman" w:hAnsi="Times New Roman"/>
            <w:color w:val="000000"/>
            <w:sz w:val="24"/>
            <w:szCs w:val="22"/>
          </w:rPr>
          <w:t>www.Live365.com</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sectPr>
      <w:type w:val="nextPage"/>
      <w:pgSz w:w="12240" w:h="15840"/>
      <w:pgMar w:left="1656" w:right="165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autoSpaceDE w:val="false"/>
      <w:spacing w:lineRule="auto" w:line="360"/>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2"/>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hyperlink" Target="http://www.com/" TargetMode="External"/><Relationship Id="rId5" Type="http://schemas.openxmlformats.org/officeDocument/2006/relationships/hyperlink" Target="http://www.live365.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6:10:00Z</dcterms:created>
  <dc:creator>David Posternack</dc:creator>
  <dc:description/>
  <dc:language>en-US</dc:language>
  <cp:lastModifiedBy>Alan Wallace</cp:lastModifiedBy>
  <cp:lastPrinted>2001-01-03T11:35:00Z</cp:lastPrinted>
  <dcterms:modified xsi:type="dcterms:W3CDTF">2001-11-05T06:10:00Z</dcterms:modified>
  <cp:revision>2</cp:revision>
  <dc:subject/>
  <dc:title>FROM:</dc:title>
</cp:coreProperties>
</file>